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AAAAA"/>
          <w:spacing w:val="15"/>
          <w:sz w:val="20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Noto Sans JP;Helvetica Neue" w:ascii="Noto Sans JP;Helvetica Neue" w:hAnsi="Noto Sans JP;Helvetica Neue"/>
            <w:b/>
            <w:i w:val="false"/>
            <w:caps w:val="false"/>
            <w:smallCaps w:val="false"/>
            <w:strike w:val="false"/>
            <w:dstrike w:val="false"/>
            <w:color w:val="222222"/>
            <w:spacing w:val="15"/>
            <w:sz w:val="48"/>
            <w:u w:val="none"/>
          </w:rPr>
          <w:t>BULLETIN D’ADHÉSION PMH 202</w:t>
        </w:r>
      </w:hyperlink>
      <w:r>
        <w:rPr>
          <w:rFonts w:cs="Noto Sans JP;Helvetica Neue" w:ascii="Noto Sans JP;Helvetica Neue" w:hAnsi="Noto Sans JP;Helvetica Neue"/>
          <w:b/>
          <w:i w:val="false"/>
          <w:caps w:val="false"/>
          <w:smallCaps w:val="false"/>
          <w:strike w:val="false"/>
          <w:dstrike w:val="false"/>
          <w:color w:val="222222"/>
          <w:spacing w:val="15"/>
          <w:sz w:val="48"/>
          <w:u w:val="none"/>
        </w:rPr>
        <w:t>3</w:t>
      </w:r>
    </w:p>
    <w:p>
      <w:pPr>
        <w:pStyle w:val="TextBody"/>
        <w:widowControl/>
        <w:pBdr>
          <w:top w:val="single" w:sz="2" w:space="1" w:color="000000"/>
          <w:bottom w:val="single" w:sz="2" w:space="1" w:color="000000"/>
        </w:pBdr>
        <w:ind w:left="0" w:right="450" w:hanging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AAAAA"/>
          <w:spacing w:val="15"/>
          <w:sz w:val="20"/>
          <w:u w:val="none"/>
        </w:rPr>
        <w:t>2 Janvier 2023</w:t>
      </w: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15"/>
          <w:sz w:val="21"/>
          <w:shd w:fill="FFFFFF" w:val="clear"/>
        </w:rPr>
        <w:t>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AAAAA"/>
            <w:spacing w:val="15"/>
            <w:sz w:val="20"/>
            <w:u w:val="none"/>
          </w:rPr>
          <w:t>PMH DIEULEFIT</w:t>
        </w:r>
      </w:hyperlink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A4A49"/>
          <w:spacing w:val="0"/>
          <w:shd w:fill="auto" w:val="clear"/>
        </w:rPr>
      </w:pPr>
      <w:r>
        <w:rPr/>
        <w:drawing>
          <wp:inline distT="0" distB="0" distL="0" distR="0">
            <wp:extent cx="22193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caps w:val="false"/>
          <w:smallCaps w:val="false"/>
          <w:color w:val="4A4A49"/>
          <w:spacing w:val="0"/>
          <w:shd w:fill="auto" w:val="clear"/>
        </w:rPr>
        <w:t> </w:t>
      </w:r>
      <w:r>
        <w:rPr>
          <w:rStyle w:val="StrongEmphasis"/>
          <w:rFonts w:cs="Montserrat;Helvetica Neue" w:ascii="Montserrat;Helvetica Neue" w:hAnsi="Montserrat;Helvetica Neue"/>
          <w:b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Bulletin individuel d’adhésion 2023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4A4A49"/>
          <w:spacing w:val="0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à joindre au règlement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caps w:val="false"/>
          <w:smallCaps w:val="false"/>
          <w:color w:val="4A4A49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NOM et Prénom 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Adresse 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Mèl 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Téléphone 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J’adhère / Je renouvelle mon adhésion / à l’Association PMH pour la </w:t>
      </w:r>
      <w:r>
        <w:rPr>
          <w:rStyle w:val="StrongEmphasis"/>
          <w:rFonts w:cs="Montserrat;Helvetica Neue" w:ascii="Montserrat;Helvetica Neue" w:hAnsi="Montserrat;Helvetica Neue"/>
          <w:b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somme de 10 €</w:t>
      </w: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 (montant minimal) représentant ma cotisation pour l’</w:t>
      </w:r>
      <w:r>
        <w:rPr>
          <w:rStyle w:val="StrongEmphasis"/>
          <w:rFonts w:cs="Montserrat;Helvetica Neue" w:ascii="Montserrat;Helvetica Neue" w:hAnsi="Montserrat;Helvetica Neue"/>
          <w:b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année 2023</w:t>
      </w: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Toute somme versée supérieure  sera considérée comme une donation au bénéfice de PMH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Mon versement fera l’objet d’un reçu fiscal :  ainsi, une cotisation de 10 €  permet d’obtenir un dégrèvement de 6,60 €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A4A49"/>
          <w:spacing w:val="0"/>
          <w:shd w:fill="auto" w:val="clear"/>
        </w:rPr>
      </w:pP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Règlement par chèque ou espèces sur place ou envoi du bulletin et du règlement par chèque à la trésorière de PMH ( joindre dans ce cas une enveloppe timbrée pour le retour du reçu fiscal) :</w:t>
      </w:r>
    </w:p>
    <w:p>
      <w:pPr>
        <w:pStyle w:val="TextBody"/>
        <w:widowControl/>
        <w:pBdr/>
        <w:spacing w:before="0" w:after="0"/>
        <w:ind w:left="0" w:right="0" w:hanging="0"/>
        <w:rPr>
          <w:rStyle w:val="Emphasis"/>
          <w:rFonts w:ascii="Montserrat;Helvetica Neue" w:hAnsi="Montserrat;Helvetica Neue" w:cs="Montserrat;Helvetica Neue"/>
          <w:b w:val="false"/>
          <w:b w:val="false"/>
          <w:i w:val="false"/>
          <w:i w:val="false"/>
          <w:caps w:val="false"/>
          <w:smallCaps w:val="false"/>
          <w:color w:val="4A4A49"/>
          <w:spacing w:val="0"/>
          <w:sz w:val="24"/>
          <w:shd w:fill="auto" w:val="clear"/>
        </w:rPr>
      </w:pPr>
      <w:r>
        <w:rPr>
          <w:caps w:val="false"/>
          <w:smallCaps w:val="false"/>
          <w:color w:val="4A4A49"/>
          <w:spacing w:val="0"/>
          <w:shd w:fill="auto" w:val="clear"/>
        </w:rPr>
        <w:t> </w:t>
      </w: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br/>
      </w:r>
      <w:r>
        <w:rPr>
          <w:rStyle w:val="StrongEmphasis"/>
          <w:rFonts w:cs="Montserrat;Helvetica Neue" w:ascii="Montserrat;Helvetica Neue" w:hAnsi="Montserrat;Helvetica Neue"/>
          <w:b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t>Isabelle CASSARD</w:t>
      </w:r>
      <w:r>
        <w:rPr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6"/>
          <w:shd w:fill="auto" w:val="clear"/>
        </w:rPr>
        <w:br/>
        <w:t>Le Parol</w:t>
        <w:br/>
        <w:t>26220 DIEULEFIT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Emphasis"/>
          <w:rFonts w:cs="Montserrat;Helvetica Neue" w:ascii="Montserrat;Helvetica Neue" w:hAnsi="Montserrat;Helvetica Neue"/>
          <w:b w:val="false"/>
          <w:i w:val="false"/>
          <w:caps w:val="false"/>
          <w:smallCaps w:val="false"/>
          <w:color w:val="4A4A49"/>
          <w:spacing w:val="0"/>
          <w:sz w:val="24"/>
          <w:shd w:fill="auto" w:val="clear"/>
        </w:rPr>
        <w:t>isa.cassard26@gmail.com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2445" w:right="23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Noto Sans JP">
    <w:altName w:val="Helvetica Neue"/>
    <w:charset w:val="00"/>
    <w:family w:val="auto"/>
    <w:pitch w:val="default"/>
  </w:font>
  <w:font w:name="Montserrat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hdieulefit.org/activites/bulletin-adhesion-pmh-2022/" TargetMode="External"/><Relationship Id="rId3" Type="http://schemas.openxmlformats.org/officeDocument/2006/relationships/hyperlink" Target="http://pmhdieulefit.org/wp-root" TargetMode="External"/><Relationship Id="rId4" Type="http://schemas.openxmlformats.org/officeDocument/2006/relationships/image" Target="https://pmhdieulefit.org/wp-root/wp-content/uploads/2016/07/logo-pmh-233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2:49Z</dcterms:created>
  <dc:creator/>
  <dc:description/>
  <dc:language>en-US</dc:language>
  <cp:lastModifiedBy/>
  <cp:lastPrinted>2021-11-06T20:12:00Z</cp:lastPrinted>
  <dcterms:modified xsi:type="dcterms:W3CDTF">2021-08-09T13:15:50Z</dcterms:modified>
  <cp:revision>3</cp:revision>
  <dc:subject/>
  <dc:title/>
</cp:coreProperties>
</file>